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ULES TO TEACH YOUR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Never shake a man’s hand sitting d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Don’t enter a pool by the stai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The man at the BBQ Grill is the closest thing to a 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In a negotiation, never take the first off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Request the late check-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When entrusted with a secret, keep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Hold your heroes to a higher stand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Return a borrowed car with a full tank of 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Play with passion or don’t play at 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Always protect your siblings. #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Don’t let a wishbone grow where a backbone should 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f you need music on the beach, you’re missing the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Carry two handkerchiefs. The one in your back pocket is for you. The one in your breast pocket is for 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You marry the girl, you marry her family.   #Tru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Be like a duck. Remain calm on the surface and paddle like crazy underne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 Experience the serenity of traveling al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 Never be afraid to ask out the best looking girl in th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. Never turn down a breath m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. A sport coat is worth 100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. Try writing your own eulogy. Never stop revi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. Stand on princi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 Eat lunch with the new k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. After writing an angry email, read it carefully. Then delete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4. Ask your mom to play. She won’t let you w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5. Manners maketh the m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6. Give credit. Take the bl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. Stand up to Bullies. Protect those bullied. #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. Write down your dre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9. Remember at times the rain must fall for us to appreciate the sun. #Absolute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. Be confident and humble at the same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1. Be the bridge buil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. If ever in doubt, remember whose SON you are and REFUSE to just be ordinary! #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7:00Z</dcterms:created>
  <dc:creator>Williams, Bruce E.</dc:creator>
  <dc:description/>
  <cp:keywords/>
  <dc:language>en-US</dc:language>
  <cp:lastModifiedBy>Williams, Bruce E.</cp:lastModifiedBy>
  <dcterms:modified xsi:type="dcterms:W3CDTF">2021-02-11T18:47:00Z</dcterms:modified>
  <cp:revision>2</cp:revision>
  <dc:subject/>
  <dc:title/>
</cp:coreProperties>
</file>